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SAY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SITUATIONAL ETHICS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. Frederic Loomis almost permitted a deformed baby 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 during birth.  The little girl only had one leg.  It 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reech birth and a stillbirth would be easy to justif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 preventing much suffering and inconvenience, 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n to  rationalize.  At  the  last  moment he found 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not permit her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nteen years later  he  attended  a Christmas 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beautiful  young  lady  played  the  harp  skillfully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ced that she had an artificial leg. Her mother approach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bstetrician and reminded him that he had delivered 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alented young lady had been the  baby  girl  h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ted to let die.  (James  Dobson,  FOCUS  ON  THE 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uational ethics is being taught in many school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acher presented the following historical scenario befor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w would you advise a mother who was preg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her fifth child based on the following  fac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r  husband  had  syphilis.  She had tuberculo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ir  first child was  born  blind.  Their  seco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ld died.  Their third child was born deaf.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th  child had tuberculosis.  The mother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dering an ab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you advise her to hav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 of  the  students  agreed  that she sh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ion.  The teacher annou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you said `yes,' you would have just 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eat composer Ludwig van Beetho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